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羊毫与书法创作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 w:val="24"/>
        </w:rPr>
        <w:t>六朝隋唐，尚没有羊毫书的迹象。大约至唐五代到宋朝，因水墨画法逐渐兴起，硬毫笔不便于渲染，软毫便应运而生。羊毫毫长，具有蓄墨多、价廉的优势，于是有人逐渐顺势用羊毫写起字来。在宋代，用羊毫作书不常见。米友仁在跋文中曾写道，“此纸渗墨，本不可运笔，仲谋勤请不容辞，故为戏作。羊毫作字正如生纸作画耳。”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可见宋人不习惯羊毫及生纸作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直到明代自董其昌倡导羊毫，至清代梁同书、邓石如、何绍基等使用羊毫笔，蔚然成风。其影响颇为深远，近现代于右任、林散之使用羊毫创造出了笔法别具一格的草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于董其昌而言，选择羊毫无疑是一种创新，也是一种冒险。当然，这也有深厚的思想根基与个性积淀。董其昌秀美空灵的书风与软毫笔的运用关系甚为密切。董其昌喜用软毫笔作书，写大字后匾额从不用如棕及诸毫之类的硬毫笔。倪后瞻《倪氏杂著笔法》云：“董用羊毫笔，其头甚长，约一寸七八分，又略丰美，所谓毫毛茂茂，但笔尖瘦耳。此写大书笔也。写小楷、小行或杂紫毫，或竟用紫毫。若论匾额，亦用羊毫之大者，绝不用棕及猪毫。”这与董的审美主张是一致的。董其昌书法用笔主张虚和，不用一实笔，并以虚和取韵。他用墨主淡而润，反对枯燥及秾肥；谋篇章法疏空，风神秀润淡雅。其中神采秀润、用笔虚和与其喜用鸡毛、羊毫一类软笔是密不可分的。董其昌曾在《节临怀素自叙帖卷》尾跋道“用鸡毛笔临书。”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此作品流动、虚灵，犹如优美的旋律。可见，笔的特性与书法之间的关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梁同书也是羊毫积极的倡道者，其书法纵横飘逸，如天马行空。梁同书名重一时，与刘墉、王文治齐名。他著有《笔史》，对毛笔之种类、性能等情形比较熟悉，然而他偏激地主张只使用长锋羊毫。正因为如此，其书晚年尚缺乏苍老之气，过于秀媚。他喜欢羊毫而且锋要长。他说“笔要软，软则遒，笔头要长，长则灵，墨要饱，饱则膄，落笔要快，快则意出。”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吴湖帆称用羊毫倡于梁同书，此说不确，然亦见其影响之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何绍基巧妙地发挥利用羊毫性软、行笔迟缓的特性，通过生拙的回腕执笔法以表现金石之气，成为了一代碑行书大家，被称作开光宣以来书派的一代宗主。其行书下笔遒劲浑厚，浓墨涩行，体势宽博，如天女散花。清代喜用羊毫的书家还有赵之谦、吴昌硕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就写草书而言，前代大家如张旭、怀素、祝枝山、王铎等多用硬毫，当代林散之却反其道而行之，力主用羊毫，并取得了很高成就。关于工具，林散之多次强调用长锋羊毫才写出刚劲的字来。“紫毫写不出刚字来，羊毫才能写得出了。上海有位书法家说他不喜欢用羊毫，更不喜用长毫。他真是活外行，不知古人已说过，欲想写硬字，必写软毫，唯软毫才能写硬字，可惜他不懂这个道理。”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事实上，林散之用的长锋笔多为兼毫，并非纯羊毫。林散之以为写硬字必用软毫，这当然与时代风气及生宣的盛行有关。林还认为“要用长锋羊毫。软笔才能写硬字，硬笔不能写硬字，宋四家，明清大家都用软笔。”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宋四家明大家都用软笔，此说失之片面。尽管宋代散卓笔比有芯笔软一些，但尚不属于软毫。众所周知，明清以后，软毫尤其羊毫才得到普遍使用。然而正是林老一意孤行，推崇羊毫，有别于前代草书家，才创造出别具一格的书风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总之，书家通过工具的尝试与变革，利用羊毫的柔软及细腻创作出了有异于前人的书风，这无疑是值得肯定的。然而，有的书家用羊毫，目的在于炫耀自己超强的腕力。有的书家则是受误导，以为通过软毫训练能增强对其他硬毫笔的驾驭能力。这些无疑是不足称道的。辨证地说，羊毫也有自身的缺陷。由于羊毫锋较硬毫软、弹性小，因此羊毫写字易流于柔媚，缺少刚劲之气。清代梁同书功力不可谓不深，然而其书到晚年尚平而弱，缺少苍劲之气。蒲华用羊毫写字，其书孱弱如烂面条，屋漏、拆钗之法遂荡然无存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因故，羊毫盛行后，受到了许多人的批评。有的学者甚至认为羊毫盛行而导致书学趋于消亡。大抵古书家皆用兔毫，而董其昌用羊毫鸡毫，因为锋软容易使书法体式多姿，但是董书字多媚态而缺乏刚劲，今人当引以为戒。吴湖帆曾言“羊毫盛行而书学亡，画亦随之。生宣纸盛行，画学亡，书迹随之。试观清乾隆以前书家如宋之苏、黄、米、蔡，元之赵、鲜于、明之文、祝、王、董皆用极硬笔。”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>吴论董其昌皆用极硬笔，尚待商榷。然吴论站在维护经典古法立场，批评羊毫与生宣的负面作用也不无道理，具有强烈的针砭时风之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然而，一种新的工具盛行，自有其流行之理。况且，纵观材料史，毛笔经历了从有芯到无芯，从小笔至大笔的发展，并非一成不变。就此而言，笔的软硬并无绝对的是非标准，凡能表达书家独特个性及时代审美风气者均值得我们借鉴与尝试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中国美术全集宋金元书法》第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册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37</w:t>
      </w:r>
      <w:r>
        <w:rPr>
          <w:color w:val="000000"/>
          <w:sz w:val="21"/>
          <w:szCs w:val="21"/>
        </w:rPr>
        <w:t>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见《中国历代书画图目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梁同书《频罗庵论书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林散之笔谈书法》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陆衡整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-15</w:t>
      </w:r>
      <w:r>
        <w:rPr>
          <w:color w:val="000000"/>
          <w:sz w:val="21"/>
          <w:szCs w:val="21"/>
        </w:rPr>
        <w:t>页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古吴轩出版社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99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吴湖帆文稿》中国美术学院出版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6:00Z</dcterms:created>
  <dc:creator>萝卜家园</dc:creator>
  <dc:description/>
  <cp:keywords/>
  <dc:language>en-US</dc:language>
  <cp:lastModifiedBy>萝卜家园</cp:lastModifiedBy>
  <dcterms:modified xsi:type="dcterms:W3CDTF">2010-07-01T01:49:00Z</dcterms:modified>
  <cp:revision>5</cp:revision>
  <dc:subject/>
  <dc:title>羊毫与书法创作</dc:title>
</cp:coreProperties>
</file>